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OLE_LINK1"/>
      <w:r>
        <w:rPr>
          <w:rFonts w:cs="Arial" w:ascii="Arial" w:hAnsi="Arial"/>
          <w:b/>
          <w:sz w:val="24"/>
          <w:szCs w:val="24"/>
        </w:rPr>
        <w:t>10º FORUM DE EXTENSÃO E CULTURA DA U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FUSÃO DE RESULTADOS DE PESQUISA E MULTIPLICAÇÃO DE VARIEDADES DE MANDIOCA ADAPTADAS A REGIÃO NOROESTE DO PARANÁ ”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ndressa Gomes Brandã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Web"/>
        <w:shd w:fill="FFFFFF" w:val="clear"/>
        <w:spacing w:before="0" w:after="0"/>
        <w:jc w:val="both"/>
        <w:textAlignment w:val="top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Web"/>
        <w:shd w:fill="FFFFFF" w:val="clear"/>
        <w:spacing w:before="0" w:after="0"/>
        <w:jc w:val="both"/>
        <w:textAlignment w:val="top"/>
        <w:rPr>
          <w:rFonts w:ascii="Arial" w:hAnsi="Arial" w:cs="Arial"/>
          <w:lang w:val="pt-BR"/>
        </w:rPr>
      </w:pPr>
      <w:r>
        <w:rPr>
          <w:rFonts w:cs="Arial" w:ascii="Arial" w:hAnsi="Arial"/>
          <w:lang w:val="pt-PT"/>
        </w:rPr>
        <w:t>A mandioca (Manihot esculenta) tem sua origem na America latina, onde a raiz era cultivada e consumida por tribos indígenas. É uma planta perene, pertencente à família das euforbiáceas. A parte de importância econômica da mandioca é sua raiz tuberosa que serve tanto para consumo “in natura” bem como para processamento, seja minimamente processada, descascada e embalada, ou transformada em subprodutos como é o caso da farinha e da fécula de mandioca. A mandioca é uma cultura de ciclo longo que leva em média um ano para colheita, uma alternativa para o mandiocultor seria o consorcio desta com culturas como o feijão, abóbora e a melancia que apresentam ciclo curto, diversificando a lavoura com alternativas de renda no período de crescimento inicial da mandioca, que é lento e diminuindo os custos com mão-de-obra para manuntenção da lavoura no limpo, favorecendo em segundo plano a renda da familia. Tendo em vista a importancia socio economica da mandioca o presente trabalho foi desenvolvido na Universidade</w:t>
      </w:r>
      <w:r>
        <w:rPr>
          <w:rFonts w:cs="Arial" w:ascii="Arial" w:hAnsi="Arial"/>
          <w:lang w:val="pt-BR"/>
        </w:rPr>
        <w:t xml:space="preserve"> Estadual de Maringá, Campus Regional de Umuarama com objetivo de multiplicação de variedades de mandioca adaptadas a nossa região ,  onde vem promovendo acessibilidade dos produtores rurais no noroeste do estado do Paraná , bem como as informações sobre os resultados de pesquisas desenvolvidas pela universidade, fornecimento de material propagativo e de informações a respeito da cultura em dias de campo realizados periodicamente. O trabalho teve início no ano de 2009 se estendendo até a presente data e vem proporcionando alternativas de obtenção de ganhos pelo agricultor na fabricação e comercialização de produtos derivados da mandioca. Foram selecionadas diferentes áreas na universidade onde foram feitos o plantio das variedades de mandioca : guaira, IAC 576 – 70, pão, IAPAR 1 – 2008, tamboara, ícaraima, amarela 2 e fécula branca</w:t>
      </w:r>
      <w:r>
        <w:rPr>
          <w:rFonts w:cs="Arial" w:ascii="Arial" w:hAnsi="Arial"/>
          <w:color w:val="FF0000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 para multiplicação das mesmas que foram identificadas e encaminhadas para mandiocultores da região. Para melhor orientação dos produtores foram confeccionados boletins técnicos sobre o cultivo da mandioca, contendo informações de plantio, colheita e tratos culturais, e também palestras ministradas por professores responsáveis pelo projeto, com mobilização de agricultores de toda região. Na busca de uma alternativa para melhor utilização da área de mandioca e maior rentabilidade dos produtores outra atividade desempenhada foi a implantação de experimento que consiste na consorciação da cultura da mandioca com a cultura da melancia, na qual foram encontrados resultados satisfatórios , pois sendo a melancia uma hortaliça extremamente prejudicada pela intensidade dos raios solares , a mandioca proporcionou um beneficio de sombreamento para os frutos desta cultura, com ganhos significativos na qualidade e redução de custos na cobertura destes, trato cultural que é responsável pela maior porcentagem no custo com mão-de-obr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 Chav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pt-PT"/>
        </w:rPr>
        <w:t>Manihot esculenta</w:t>
      </w:r>
      <w:r>
        <w:rPr>
          <w:rFonts w:cs="Arial" w:ascii="Arial" w:hAnsi="Arial"/>
          <w:sz w:val="24"/>
          <w:szCs w:val="24"/>
        </w:rPr>
        <w:t>. Multiplicação. Material propagativo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temática</w:t>
      </w:r>
      <w:r>
        <w:rPr>
          <w:rFonts w:cs="Arial" w:ascii="Arial" w:hAnsi="Arial"/>
          <w:sz w:val="24"/>
          <w:szCs w:val="24"/>
        </w:rPr>
        <w:t xml:space="preserve">: Meio Ambiente </w:t>
      </w:r>
    </w:p>
    <w:p>
      <w:pPr>
        <w:pStyle w:val="Normal"/>
        <w:spacing w:lineRule="auto" w:line="240" w:before="240" w:after="200"/>
        <w:rPr/>
      </w:pPr>
      <w:r>
        <w:rPr>
          <w:rFonts w:cs="Arial" w:ascii="Arial" w:hAnsi="Arial"/>
          <w:b/>
          <w:sz w:val="24"/>
          <w:szCs w:val="24"/>
        </w:rPr>
        <w:t>Coordenador do projeto</w:t>
      </w:r>
      <w:r>
        <w:rPr>
          <w:rFonts w:cs="Arial" w:ascii="Arial" w:hAnsi="Arial"/>
          <w:sz w:val="24"/>
          <w:szCs w:val="24"/>
        </w:rPr>
        <w:t>: Rerison Catarino da Hora,</w:t>
      </w:r>
      <w:r>
        <w:rPr>
          <w:rFonts w:cs="Arial" w:ascii="Arial" w:hAnsi="Arial"/>
          <w:color w:val="4F81BD"/>
          <w:sz w:val="24"/>
          <w:szCs w:val="24"/>
          <w:u w:val="single"/>
        </w:rPr>
        <w:t>rc_dahora@hotmail.com</w:t>
      </w:r>
      <w:r>
        <w:rPr>
          <w:rFonts w:cs="Arial" w:ascii="Arial" w:hAnsi="Arial"/>
          <w:sz w:val="24"/>
          <w:szCs w:val="24"/>
        </w:rPr>
        <w:t xml:space="preserve"> , Departamento de Ciências Agronômicas, CCA-UEM</w:t>
      </w:r>
      <w:bookmarkEnd w:id="0"/>
    </w:p>
    <w:sectPr>
      <w:footnotePr>
        <w:numFmt w:val="decimal"/>
      </w:footnotePr>
      <w:type w:val="nextPage"/>
      <w:pgSz w:w="11906" w:h="16838"/>
      <w:pgMar w:left="1701" w:right="1133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luna do Curso de Agronomia no Campus Regional de Umuarama da UE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5:21:00Z</dcterms:created>
  <dc:creator>User</dc:creator>
  <dc:description/>
  <dc:language>en-US</dc:language>
  <cp:lastModifiedBy>Wal</cp:lastModifiedBy>
  <dcterms:modified xsi:type="dcterms:W3CDTF">2012-07-27T15:21:00Z</dcterms:modified>
  <cp:revision>2</cp:revision>
  <dc:subject/>
  <dc:title/>
</cp:coreProperties>
</file>